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.  ПРАВОВЫЕ АКТЫ АДМИНИСТРАЦИИ КУЙБЫШЕВСКОГО РАЙОНА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УЙБЫШЕВСКОГО РАЙОНА</w:t>
      </w:r>
    </w:p>
    <w:p>
      <w:pPr>
        <w:pStyle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left="24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left="240" w:right="-1" w:hanging="0"/>
        <w:rPr>
          <w:sz w:val="20"/>
          <w:szCs w:val="20"/>
        </w:rPr>
      </w:pPr>
      <w:r>
        <w:rPr>
          <w:sz w:val="20"/>
          <w:szCs w:val="20"/>
        </w:rPr>
        <w:t>17.10.2011 № 1466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left="24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О комиссии по установлению стажа муниципальной службы муниципальных служащих администрации Куйбышевского района </w:t>
      </w:r>
    </w:p>
    <w:p>
      <w:pPr>
        <w:pStyle w:val="Normal"/>
        <w:spacing w:lineRule="auto" w:line="240"/>
        <w:ind w:left="0"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2.03.2007 № 25-ФЗ «О муниципальной службе в Российской Федерации» и Закона Новосибирской области от 30.10.2007 № 157-ОЗ «О муниципальной службе в Новосибирской области», в целях приведения в соответствие с действующим законодательством муниципальных правовых актов администрации Куйбышевского района, а также в связи с кадровыми изменениями</w:t>
      </w:r>
      <w:r>
        <w:rPr>
          <w:bCs/>
          <w:sz w:val="20"/>
          <w:szCs w:val="20"/>
        </w:rPr>
        <w:t xml:space="preserve">, администрация Куйбышевского района </w:t>
      </w:r>
    </w:p>
    <w:p>
      <w:pPr>
        <w:pStyle w:val="Normal"/>
        <w:spacing w:lineRule="auto" w:line="240"/>
        <w:ind w:left="240" w:firstLine="4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spacing w:lineRule="auto" w:line="240"/>
        <w:ind w:left="0" w:right="22" w:firstLine="708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новый состав комиссии по установлению стажа муниципальной службы муниципальных служащих администрации Куйбышевского района, согласно приложения № 1.</w:t>
      </w:r>
    </w:p>
    <w:p>
      <w:pPr>
        <w:pStyle w:val="Normal"/>
        <w:spacing w:lineRule="auto" w:line="240"/>
        <w:ind w:left="0" w:right="22" w:firstLine="708"/>
        <w:jc w:val="both"/>
        <w:rPr/>
      </w:pPr>
      <w:r>
        <w:rPr>
          <w:sz w:val="20"/>
          <w:szCs w:val="20"/>
        </w:rPr>
        <w:t>2. Утвердить Положение о комиссии по установлению стажа муниципальной службы муниципальных служащих администрации Куйбышевского района, согласно приложения № 2.</w:t>
      </w:r>
    </w:p>
    <w:p>
      <w:pPr>
        <w:pStyle w:val="Normal"/>
        <w:spacing w:lineRule="auto" w:line="240"/>
        <w:ind w:left="0" w:right="22" w:firstLine="708"/>
        <w:jc w:val="both"/>
        <w:rPr/>
      </w:pPr>
      <w:r>
        <w:rPr>
          <w:sz w:val="20"/>
          <w:szCs w:val="20"/>
        </w:rPr>
        <w:t>3. Признать утратившими силу распоряжения главы Куйбышевского района от 19.06.2008 № 403-р «Об утверждении состава комиссии по установлению стажа муниципальной службы администрации Куйбышевского района» и от 31.07.2009 № 512/1-р «О внесении изменений в распоряжение главы Куйбышевского района от 19.06.2008 № 403-р «Об утверждении состава комиссии по установлению стажа муниципальной службы администрации Куйбышевского района»»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  <w:szCs w:val="20"/>
        </w:rPr>
        <w:t>4. Управлению делами администрации Куйбышевского района (Караваев О.В.) опубликовать настоящее постановлени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Настоящее постановление вступает в силу с момента его официального опубликования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Normal"/>
        <w:spacing w:lineRule="auto" w:line="240"/>
        <w:ind w:left="0" w:right="22" w:firstLine="708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Контроль за исполнением данного постановления возложить на заместителя главы – управляющего делами администрации Куйбышевского района О.В. Караваева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Глава Куйбышевского района                                                                                                                                 В.А. Функ</w:t>
      </w:r>
    </w:p>
    <w:p>
      <w:pPr>
        <w:pStyle w:val="Normal"/>
        <w:spacing w:lineRule="auto" w:line="2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47"/>
      </w:tblGrid>
      <w:tr>
        <w:trPr>
          <w:trHeight w:val="640" w:hRule="atLeast"/>
        </w:trPr>
        <w:tc>
          <w:tcPr>
            <w:tcW w:w="4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4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2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1 № 1466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комиссии по установлению стажа муниципальной службы муниципальных служащих администрации Куйбыш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241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spacing w:lineRule="auto" w:line="240"/>
              <w:ind w:left="240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О.В.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– управляющий делами администрации Куйбышевского района, председатель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spacing w:lineRule="auto" w:line="240"/>
              <w:ind w:left="240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басова И.А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пециалист первого разряда организационно – контрольного отдела управления делами администрации Куйбышевского района, секретарь комиссии;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overflowPunct w:val="false"/>
              <w:spacing w:lineRule="auto" w:line="24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</w:tr>
      <w:tr>
        <w:trPr>
          <w:trHeight w:val="703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spacing w:lineRule="auto" w:line="240"/>
              <w:ind w:left="240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.С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662" w:leader="none"/>
              </w:tabs>
              <w:overflowPunct w:val="false"/>
              <w:spacing w:lineRule="auto" w:line="240"/>
              <w:ind w:left="0" w:firstLine="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–  юрист управления делами администрации Куйбыше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spacing w:lineRule="auto" w:line="240"/>
              <w:ind w:left="240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Н.Б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overflowPunct w:val="false"/>
              <w:spacing w:lineRule="auto" w:line="240"/>
              <w:ind w:left="1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елами – начальник организационно-контрольного отдела администрации Куйбыше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spacing w:lineRule="auto" w:line="240"/>
              <w:ind w:left="240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Л.М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overflowPunct w:val="false"/>
              <w:spacing w:lineRule="auto" w:line="240"/>
              <w:ind w:left="1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ухгалтерского учета и отчетности администрации Куйбышевского района.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40" w:firstLine="4863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40" w:firstLine="4863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/>
        <w:ind w:left="240" w:firstLine="4863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/>
        <w:ind w:left="240" w:firstLine="4863"/>
        <w:outlineLvl w:val="0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240" w:firstLine="4863"/>
        <w:rPr>
          <w:sz w:val="20"/>
          <w:szCs w:val="20"/>
        </w:rPr>
      </w:pPr>
      <w:r>
        <w:rPr>
          <w:sz w:val="20"/>
          <w:szCs w:val="20"/>
        </w:rPr>
        <w:t>от 17.10.2011 № 1466</w:t>
      </w:r>
    </w:p>
    <w:p>
      <w:pPr>
        <w:pStyle w:val="Normal"/>
        <w:ind w:left="240" w:firstLine="48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оложение о комиссии по установлению стажа муниципальной службы муниципальных служащих администрации Куйбышевского района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 xml:space="preserve">Комиссия по установлению стажа муниципальной службы муниципальных служащих администрации Куйбышевского района (далее – Комиссия) в своей работе руководствуется Конституцией Российской Федерации, Федеральным законом 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а также нормативно-правовыми актами органов местного самоуправления Куйбышевского района, настоящим Положением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я образована в соответствии с действующим законодательством с целью реализации прав муниципальных служащих, занимающих должности муниципальной службы в администрации Куйбышевского района и является постоянно действующим коллегиальным органом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II. ОСНОВНЫЕ ЗАДАЧИ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ми комиссии являются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, пенсии за выслугу лет и на получение единовременного денежного вознаграждения;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возможности включения в стаж муниципальной службы муниципальных служащих иных периодов трудовой деятельности, опыт и знания по которой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III. ОРГАНИЗАЦИЯ И ПОРЯДОК РАБОТЫ КОМИССИИ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>3.1. Состав комиссии утверждается постановлением администрации Куйбышевского района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едседатель Комиссии руководит ее деятельностью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>3.3. 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сновной формой работы Комиссии является заседание. Заседание считается правомочным, если на нем присутствует не менее 2/3 ее членов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Решения Комиссии принимаются простым большинством голосов и оформляются протоколами, которые подписывает председатель и секретарь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Заседания проводятся по мере поступления заявлений. Заявления рассматриваются в течение 30 календарных дней, со дня поступления. В случаях, когда при рассмотрении заявления необходимо направить запрос, срок его рассмотрения продлевается на период отправления и получения запроса, но не более чем на 30 календарных дне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  <w:szCs w:val="20"/>
        </w:rPr>
        <w:t>3.8. Если муниципальный служащий не согласен с решением комиссии о не включении периодов трудовой деятельности (службы) в стаж муниципальной службы муниципального служащего, документы могут быть рассмотрены повторно в его присутствии.</w:t>
      </w:r>
    </w:p>
    <w:p>
      <w:pPr>
        <w:pStyle w:val="Normal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гласия муниципального служащего с повторным решением комиссии спор об исчислении стажа разрешается в порядке, установленном законодательством Российской Федерации и Новосибирской области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>3.9. Решения Комиссии являются основанием для издания соответствующего распоряжения администрации Куйбышевского района об установлении надбавки за выслугу лет на муниципальной службе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>3.10.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Куйбышевского района для принятия окончательного решения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IV. ПОРЯДОК НАПРАВЛЕНИЯ ДОКУМЕНТОВ В КОМИССИЮ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  <w:szCs w:val="20"/>
        </w:rPr>
        <w:t>4.1. Для включения в стаж муниципальной службы иных периодов трудовой деятельности работник может подать в Комиссию письменное заявление (приложение к Положению)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Комиссия рассматривает вопросы по установлению стажа муниципальной службы, включения в стаж муниципальной службы иных периодов трудовой деятельности только после получения письменного заявления работника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 xml:space="preserve">4.3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 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енный билет или справку военного комиссариата, подтверждающие стаж военной службы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>4.4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V. ПРАВА И ОБЯЗАННОСТИ КОМИССИИ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Комиссия имеет право: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1. Не принимать к рассмотрению заявления, представленные с нарушением порядка, установленного настоящим Положением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Приглашать и заслушивать на заседании заявителя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Проверять достоверность документов, представленных на рассмотрение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Комиссия обязана: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.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Вести протоколы заседания комиссии, обеспечивать их сохранность в течение срока, установленного нормативными правовыми актами.</w:t>
      </w:r>
    </w:p>
    <w:p>
      <w:pPr>
        <w:pStyle w:val="Normal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Сообщать заявителю о принятом решении не позднее 14 календарных дней со дня заседания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0"/>
          <w:szCs w:val="20"/>
        </w:rPr>
        <w:t>5.2.4. Направлять Главе Куйбышевского района решения Комиссии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3960"/>
        <w:rPr/>
      </w:pPr>
      <w:r>
        <w:rPr>
          <w:sz w:val="20"/>
          <w:szCs w:val="20"/>
        </w:rPr>
        <w:t>Приложение к Положению о комиссии</w:t>
      </w:r>
    </w:p>
    <w:p>
      <w:pPr>
        <w:pStyle w:val="Normal"/>
        <w:spacing w:lineRule="auto" w:line="240"/>
        <w:ind w:left="0" w:firstLine="3960"/>
        <w:rPr>
          <w:sz w:val="20"/>
          <w:szCs w:val="20"/>
        </w:rPr>
      </w:pPr>
      <w:r>
        <w:rPr>
          <w:sz w:val="20"/>
          <w:szCs w:val="20"/>
        </w:rPr>
        <w:t>по установлению стажа муниципальной службы</w:t>
      </w:r>
    </w:p>
    <w:p>
      <w:pPr>
        <w:pStyle w:val="Normal"/>
        <w:spacing w:lineRule="auto" w:line="240"/>
        <w:ind w:left="0" w:firstLine="3960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</w:t>
      </w:r>
    </w:p>
    <w:p>
      <w:pPr>
        <w:pStyle w:val="Normal"/>
        <w:spacing w:lineRule="auto" w:line="240"/>
        <w:ind w:left="0" w:firstLine="3960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3960"/>
        <w:jc w:val="right"/>
        <w:rPr/>
      </w:pPr>
      <w:r>
        <w:rPr>
          <w:sz w:val="20"/>
          <w:szCs w:val="20"/>
        </w:rPr>
        <w:t xml:space="preserve">Председателю комиссии по установлению стажа муниципальной службы муниципальных </w:t>
      </w:r>
    </w:p>
    <w:p>
      <w:pPr>
        <w:pStyle w:val="Normal"/>
        <w:spacing w:lineRule="auto" w:line="240"/>
        <w:ind w:left="0" w:firstLine="3960"/>
        <w:jc w:val="right"/>
        <w:rPr>
          <w:sz w:val="20"/>
          <w:szCs w:val="20"/>
        </w:rPr>
      </w:pPr>
      <w:r>
        <w:rPr>
          <w:sz w:val="20"/>
          <w:szCs w:val="20"/>
        </w:rPr>
        <w:t>служащих администрации</w:t>
      </w:r>
    </w:p>
    <w:p>
      <w:pPr>
        <w:pStyle w:val="Normal"/>
        <w:spacing w:lineRule="auto" w:line="240"/>
        <w:ind w:left="0" w:firstLine="3960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0" w:firstLine="72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ind w:left="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_______________</w:t>
      </w:r>
    </w:p>
    <w:p>
      <w:pPr>
        <w:pStyle w:val="Normal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, структурное подразделение</w:t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 в соответствии с Законом Новосибирской области от 30.10.2007 № 157-ОЗ «О муниципальной службе в Новосибирской области».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20 ___ г.  _______________       ___________________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                расшифровка подписи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илагаемых к заявлению: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пия трудовой книжки на ________ листах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ОФИЦИАЛЬНЫЕ СООБЩЕНИЯ И МАТЕРИАЛЫ </w:t>
      </w:r>
    </w:p>
    <w:p>
      <w:pPr>
        <w:pStyle w:val="Normal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ОНОГО САМОУПРАВЛЕНИЯ</w:t>
      </w:r>
    </w:p>
    <w:p>
      <w:pPr>
        <w:pStyle w:val="Normal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ind w:left="-5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роведения аукциона по продаже права на заключение договора аренды земельного участка, состоявшегося 17.10.2011 </w:t>
      </w:r>
      <w:r>
        <w:rPr>
          <w:sz w:val="20"/>
          <w:szCs w:val="20"/>
        </w:rPr>
        <w:t>(извещение о проведении аукционов опубликовано в  печатном издании органов местного самоуправления Куйбышевского района «Информационный вестник» от 16.09.2011 N 112 и на официальном сайте администрации Куйбышевского района 16.09.2011)</w:t>
      </w:r>
    </w:p>
    <w:p>
      <w:pPr>
        <w:pStyle w:val="Normal"/>
        <w:ind w:left="-5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площадью 600 кв.м, кадастровый № 54:34:010103:66, местоположение: Новосибирская область, Куйбышевский район, п. Заречный, ул. Озерная, в районе дома № 6.</w:t>
      </w:r>
    </w:p>
    <w:p>
      <w:pPr>
        <w:pStyle w:val="Normal"/>
        <w:ind w:left="-567" w:right="-132" w:firstLine="567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знать победителем аукциона</w:t>
      </w:r>
      <w:r>
        <w:rPr>
          <w:b/>
          <w:sz w:val="20"/>
          <w:szCs w:val="20"/>
        </w:rPr>
        <w:t xml:space="preserve"> Кондакова Алексея Александровича.</w:t>
      </w:r>
    </w:p>
    <w:p>
      <w:pPr>
        <w:pStyle w:val="Normal"/>
        <w:ind w:left="-567" w:right="-132" w:firstLine="567"/>
        <w:jc w:val="both"/>
        <w:rPr/>
      </w:pPr>
      <w:r>
        <w:rPr>
          <w:sz w:val="20"/>
          <w:szCs w:val="20"/>
        </w:rPr>
        <w:t xml:space="preserve">1.1. Установить размер арендной платы за земельный участок </w:t>
      </w:r>
      <w:r>
        <w:rPr>
          <w:b/>
          <w:sz w:val="20"/>
          <w:szCs w:val="20"/>
        </w:rPr>
        <w:t xml:space="preserve">100152 </w:t>
      </w:r>
      <w:r>
        <w:rPr>
          <w:sz w:val="20"/>
          <w:szCs w:val="20"/>
        </w:rPr>
        <w:t>(Сто тысяч сто пятьдесят два) руб. в год (без учета НДС).</w:t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outlineLvl w:val="0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8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widowControl/>
      <w:overflowPunct w:val="false"/>
      <w:spacing w:lineRule="auto" w:line="240" w:before="0" w:after="120"/>
      <w:ind w:left="0" w:hanging="0"/>
      <w:jc w:val="left"/>
      <w:textAlignment w:val="baseline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 чем"/>
    <w:basedOn w:val="Normal"/>
    <w:qFormat/>
    <w:pPr>
      <w:widowControl/>
      <w:autoSpaceDE w:val="true"/>
      <w:spacing w:lineRule="auto" w:line="240"/>
      <w:ind w:left="709" w:hanging="0"/>
      <w:jc w:val="left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Журавлева</dc:creator>
  <dc:description/>
  <cp:keywords/>
  <dc:language>en-US</dc:language>
  <cp:lastModifiedBy>voa</cp:lastModifiedBy>
  <cp:lastPrinted>2011-10-17T11:53:00Z</cp:lastPrinted>
  <dcterms:modified xsi:type="dcterms:W3CDTF">2011-10-18T08:26:00Z</dcterms:modified>
  <cp:revision>5</cp:revision>
  <dc:subject/>
  <dc:title>№118 от 17.10.2011 - Официальные сообщения и материалы органов местного самоуправления</dc:title>
</cp:coreProperties>
</file>